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1/ Phông Hội trường: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>ỦY BAN NHÂN DÂN HUYỆN BÌNH CHÁNH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HÒNG GIÁO DỤC VÀ ĐÀO TẠ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>CHUYÊN ĐỀ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Ư VẤN HƯỚNG NGHIỆP &amp; PHÂN LUỒNG HỌC SINH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Sau tốt nghiệp cấp THC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  <w:sz w:val="34"/>
        </w:rPr>
      </w:pPr>
      <w:r>
        <w:rPr>
          <w:sz w:val="34"/>
        </w:rPr>
        <w:t>Bình Chánh</w:t>
      </w:r>
      <w:r>
        <w:rPr>
          <w:b/>
          <w:sz w:val="34"/>
        </w:rPr>
        <w:t>, ngày …… tháng 05 năm 2016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2/ Bandroll: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4"/>
        </w:rPr>
      </w:pPr>
      <w:r>
        <w:rPr>
          <w:sz w:val="3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CHÀO MỪNG QUÝ ĐẠI BIỂU VỀ DỰ CHUYÊN ĐỀ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“</w:t>
      </w:r>
      <w:r>
        <w:rPr>
          <w:b/>
          <w:sz w:val="34"/>
        </w:rPr>
        <w:t>TƯ VẤN HƯỚNG NGHIỆP &amp; PHÂN LUỒNG HỌC SINH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4"/>
        </w:rPr>
      </w:pPr>
      <w:r>
        <w:rPr>
          <w:sz w:val="32"/>
        </w:rPr>
        <w:t>SAU TỐT NGHIỆP CẤP THCS H.BÌNH CHÁNH NĂM 2016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34"/>
        </w:rPr>
      </w:pPr>
      <w:r>
        <w:rPr>
          <w:sz w:val="34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10:00Z</dcterms:created>
  <dc:creator>bon</dc:creator>
  <dc:description/>
  <cp:keywords/>
  <dc:language>en-US</dc:language>
  <cp:lastModifiedBy>Admin</cp:lastModifiedBy>
  <dcterms:modified xsi:type="dcterms:W3CDTF">2016-04-22T02:55:00Z</dcterms:modified>
  <cp:revision>2</cp:revision>
  <dc:subject/>
  <dc:title>1/ Phông Hội trường:</dc:title>
</cp:coreProperties>
</file>